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3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4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36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02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285,2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36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96,5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2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45,2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047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66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82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835,8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7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83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5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279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04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667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1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63,0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98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74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894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238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75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46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9897,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